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Муниципальное бюджетное дошкольное образовательное учреждение «детский сад №41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________________2019 год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указывается полное наименование филиала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(лицензиата))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666699"/>
        </w:rPr>
        <w:instrText xml:space="preserve"> HYPERLINK "http://www.consultant.ru/document/cons_doc_LAW_179129/?frame=13" \l "p1629"</w:instrText>
      </w:r>
      <w:r>
        <w:rPr>
          <w:rStyle w:val="InternetLink"/>
          <w:b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666699"/>
        </w:rPr>
        <w:t>&lt;1&gt;</w:t>
      </w:r>
      <w:r>
        <w:rPr>
          <w:rStyle w:val="InternetLink"/>
          <w:b/>
          <w:rFonts w:cs="Times New Roman" w:ascii="Times New Roman" w:hAnsi="Times New Roman"/>
          <w:color w:val="666699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1. Обеспечение образовательной деятельности в каждом из мест осуществления образовательной  деятельности зданиями, строениями, </w:t>
      </w:r>
      <w:r>
        <w:rPr/>
        <w:t>сооружениями, помещениями и территориями</w:t>
      </w:r>
    </w:p>
    <w:tbl>
      <w:tblPr>
        <w:tblW w:w="1527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545"/>
        <w:gridCol w:w="2424"/>
        <w:gridCol w:w="1311"/>
        <w:gridCol w:w="1426"/>
        <w:gridCol w:w="1516"/>
        <w:gridCol w:w="1643"/>
        <w:gridCol w:w="1559"/>
        <w:gridCol w:w="1759"/>
        <w:gridCol w:w="158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 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-основание возникновения права (указываются реквизиты и сроки действия) 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  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, 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йвазовского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БДОУ №41  не жилое, имеет 2 этажа – 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младшая группа-44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-1-5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младшая группа-2- 4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- 6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-1 – 6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-2 – 6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-1- 6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группа-2- 52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для специальных коррекционных занят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учителя-логопеда – 9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зал – 78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заведующего -10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кабинет-  1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го по АХР, бухгалтерия – 7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медицинского обслуживания - 9  м2, 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изолятор – 7 м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тив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4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государственной регистрации права на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:401:002:00188350: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5-01/187/2011-029  от 10.01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01/187/241-029,</w:t>
            </w:r>
          </w:p>
          <w:p>
            <w:pPr>
              <w:pStyle w:val="Normal"/>
              <w:spacing w:before="0" w:after="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:401:002:00188350:010:2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6.03.1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- 82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27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562002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1.01.000.М.001555.09.06 от 21.09.2006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требованиям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 от 20.01.2012г.</w:t>
            </w:r>
          </w:p>
        </w:tc>
      </w:tr>
      <w:tr>
        <w:trPr>
          <w:trHeight w:val="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бл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ка -12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очная – 24,6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– 18 кв.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м):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 607 кв.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ахачк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41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– 34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лощадки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 кв.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е бюджетное дошкольное образовательное учреждение «Детский сад №41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 во государственной регистрации права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40:000037:13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9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01/187/241-029,</w:t>
            </w:r>
          </w:p>
          <w:p>
            <w:pPr>
              <w:pStyle w:val="Normal"/>
              <w:spacing w:before="0" w:after="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:401:002:00188350:010:2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6.03.1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- 82401000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2701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562002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1.01.000.М.001555.09.06 от 21.09.2006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объекта защиты требованиям пожар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т 20.01.2012г.</w:t>
            </w:r>
          </w:p>
        </w:tc>
      </w:tr>
      <w:tr>
        <w:trPr>
          <w:trHeight w:val="5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15" w:after="1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м):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=3472 кв.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кв. м)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9 кв.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2. Обеспечение образовательной деятельности помещением 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79129/?frame=13" \l "p163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15001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90"/>
        <w:gridCol w:w="2203"/>
        <w:gridCol w:w="2188"/>
        <w:gridCol w:w="1712"/>
        <w:gridCol w:w="1688"/>
        <w:gridCol w:w="1602"/>
        <w:gridCol w:w="3358"/>
        <w:gridCol w:w="17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од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(я) с соответствующими условиями для работы медицинских работников</w:t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Процедурный кабинет Санузел</w:t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№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детская поликлиника №3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01/187/241-029,</w:t>
            </w:r>
          </w:p>
          <w:p>
            <w:pPr>
              <w:pStyle w:val="Normal"/>
              <w:spacing w:before="0" w:after="0"/>
              <w:ind w:right="-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:401:002:00188350:010:2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6.03.1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- 8240100000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827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5620026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Раздел 3. Обеспечение образовательного процесса в каждом из мест осуществления образовательной деятельности оборудованными 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</w:t>
      </w:r>
      <w:r>
        <w:rPr/>
        <w:t>образовательным программам</w:t>
      </w:r>
    </w:p>
    <w:tbl>
      <w:tblPr>
        <w:tblW w:w="15229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93"/>
        <w:gridCol w:w="3072"/>
        <w:gridCol w:w="3319"/>
        <w:gridCol w:w="1962"/>
        <w:gridCol w:w="1666"/>
        <w:gridCol w:w="2827"/>
        <w:gridCol w:w="189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 - основание возникновения права (указываются реквизиты и сроки действия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Музыкальный зал (</w:t>
            </w:r>
            <w:r>
              <w:rPr>
                <w:b/>
              </w:rPr>
              <w:t>физкультурный зал)-1</w:t>
            </w:r>
          </w:p>
          <w:p>
            <w:pPr>
              <w:pStyle w:val="ConsPlusCell"/>
              <w:rPr/>
            </w:pPr>
            <w:r>
              <w:rPr/>
              <w:t xml:space="preserve">Стенка спортивная       1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1689100" cy="227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4"/>
                                    <w:gridCol w:w="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л письм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тол  под телев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ставка под телеви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лья детск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л больш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аф платель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лка под физ. ин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каме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я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юс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pt;height:179.4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письменны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л  под телев.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ставка под телевиз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ья детск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л большо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 плательн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ка под физ. инв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мейк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ял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стр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rPr/>
            </w:pPr>
            <w:r>
              <w:rPr/>
              <w:t xml:space="preserve">Скамейка                       3                  </w:t>
            </w:r>
          </w:p>
          <w:p>
            <w:pPr>
              <w:pStyle w:val="ConsPlusCell"/>
              <w:rPr/>
            </w:pPr>
            <w:r>
              <w:rPr/>
              <w:t xml:space="preserve">Спортивные пособия- 120     </w:t>
            </w:r>
          </w:p>
          <w:p>
            <w:pPr>
              <w:pStyle w:val="ConsPlusCell"/>
              <w:rPr/>
            </w:pPr>
            <w:r>
              <w:rPr/>
              <w:t xml:space="preserve">Зеркало -2  </w:t>
            </w:r>
          </w:p>
          <w:p>
            <w:pPr>
              <w:pStyle w:val="ConsPlusCell"/>
              <w:rPr/>
            </w:pPr>
            <w:r>
              <w:rPr/>
              <w:t>Экран с проектором  -1</w:t>
            </w:r>
          </w:p>
          <w:p>
            <w:pPr>
              <w:pStyle w:val="ConsPlusCell"/>
              <w:rPr/>
            </w:pPr>
            <w:r>
              <w:rPr/>
              <w:t>Компьютер -1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интер -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b/>
                <w:u w:val="single"/>
              </w:rPr>
              <w:t>Групповые помещения</w:t>
            </w:r>
            <w:r>
              <w:rPr/>
              <w:t xml:space="preserve"> (8 групп)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тол письменный -8 Стол детский  - 240 </w:t>
            </w:r>
          </w:p>
          <w:p>
            <w:pPr>
              <w:pStyle w:val="ConsPlusCell"/>
              <w:rPr/>
            </w:pPr>
            <w:r>
              <w:rPr/>
              <w:t xml:space="preserve">Стулья взрослый -8 </w:t>
            </w:r>
          </w:p>
          <w:p>
            <w:pPr>
              <w:pStyle w:val="ConsPlusCell"/>
              <w:rPr/>
            </w:pPr>
            <w:r>
              <w:rPr/>
              <w:t xml:space="preserve">Доска магнитная с маркерами - 8 </w:t>
            </w:r>
          </w:p>
          <w:p>
            <w:pPr>
              <w:pStyle w:val="ConsPlusCell"/>
              <w:rPr/>
            </w:pPr>
            <w:r>
              <w:rPr/>
              <w:t>Уголок для экспериментирования и изобразительной деятельности – 8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теллаж сюжетных игрушек – 8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теллаж для игрушек – 30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теллаж канцелярский – 8</w:t>
            </w:r>
          </w:p>
          <w:p>
            <w:pPr>
              <w:pStyle w:val="ConsPlusCell"/>
              <w:rPr/>
            </w:pPr>
            <w:r>
              <w:rPr/>
              <w:t>Шкаф для пособий – 8</w:t>
            </w:r>
          </w:p>
          <w:p>
            <w:pPr>
              <w:pStyle w:val="ConsPlusCell"/>
              <w:rPr/>
            </w:pPr>
            <w:r>
              <w:rPr/>
              <w:t>детский-мольберт - 8 Книжный уголок – 8 Набор игровой «Парикмахерская» – 6 Набор игровой «Магазин» – 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бор муляжей "фрукты" – 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бор муляжей "Овощи" – 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бор муляжей "Грибы" – 2 </w:t>
            </w:r>
          </w:p>
          <w:p>
            <w:pPr>
              <w:pStyle w:val="ConsPlusCell"/>
              <w:rPr/>
            </w:pPr>
            <w:r>
              <w:rPr/>
              <w:t>Народно-прикладное искусство России- 20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Медицинский набор – 8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укольный театр – 5 Строительный набор – 10 Игровой набор строитель – 8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нтейнеры для хранения игрушек –16 Ковровое покрытие – 8</w:t>
            </w:r>
          </w:p>
          <w:p>
            <w:pPr>
              <w:pStyle w:val="ConsPlusCell"/>
              <w:rPr/>
            </w:pPr>
            <w:r>
              <w:rPr/>
              <w:t>Стол воспитателя однотумбовый – 8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Стул воспитателя -8 Информационные стенды для родителей – 8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тенд для детских работ - 8 </w:t>
            </w:r>
          </w:p>
          <w:p>
            <w:pPr>
              <w:pStyle w:val="ConsPlusCell"/>
              <w:rPr/>
            </w:pPr>
            <w:r>
              <w:rPr/>
              <w:t>Бактерицидный облучатель – 7</w:t>
            </w:r>
          </w:p>
          <w:p>
            <w:pPr>
              <w:pStyle w:val="ConsPlusCell"/>
              <w:rPr/>
            </w:pPr>
            <w:r>
              <w:rPr/>
              <w:t xml:space="preserve">Дидактические игры, сюжетно – ролевые игры, игрушки, конструктор, книжки, канцелярские принадлежности для изобразительной деятельности </w:t>
            </w:r>
          </w:p>
          <w:p>
            <w:pPr>
              <w:pStyle w:val="ConsPlusCell"/>
              <w:rPr/>
            </w:pPr>
            <w:r>
              <w:rPr/>
              <w:t>Шкаф для пособий – 8</w:t>
            </w:r>
          </w:p>
          <w:p>
            <w:pPr>
              <w:pStyle w:val="ConsPlusCell"/>
              <w:rPr/>
            </w:pPr>
            <w:r>
              <w:rPr/>
              <w:t>Уголок Родного края -7</w:t>
            </w:r>
          </w:p>
          <w:p>
            <w:pPr>
              <w:pStyle w:val="ConsPlusCell"/>
              <w:rPr/>
            </w:pPr>
            <w:r>
              <w:rPr>
                <w:b/>
                <w:u w:val="single"/>
              </w:rPr>
              <w:t>Методический кабинет</w:t>
            </w:r>
            <w:r>
              <w:rPr/>
              <w:t xml:space="preserve"> Стол-2</w:t>
            </w:r>
          </w:p>
          <w:p>
            <w:pPr>
              <w:pStyle w:val="ConsPlusCell"/>
              <w:rPr/>
            </w:pPr>
            <w:r>
              <w:rPr/>
              <w:t>Стулья-6</w:t>
            </w:r>
          </w:p>
          <w:p>
            <w:pPr>
              <w:pStyle w:val="ConsPlusCell"/>
              <w:rPr/>
            </w:pPr>
            <w:r>
              <w:rPr/>
              <w:t>Компьютер -2</w:t>
            </w:r>
          </w:p>
          <w:p>
            <w:pPr>
              <w:pStyle w:val="ConsPlusCell"/>
              <w:rPr/>
            </w:pPr>
            <w:r>
              <w:rPr/>
              <w:t>Принтер -1</w:t>
            </w:r>
          </w:p>
          <w:p>
            <w:pPr>
              <w:pStyle w:val="ConsPlusCell"/>
              <w:rPr/>
            </w:pPr>
            <w:r>
              <w:rPr/>
              <w:t>Шкафы для пособий и литературы- 6</w:t>
            </w:r>
          </w:p>
          <w:p>
            <w:pPr>
              <w:pStyle w:val="ConsPlusCell"/>
              <w:rPr/>
            </w:pPr>
            <w:r>
              <w:rPr/>
              <w:t>Стенд «Педагогический вестник» -1 Дидактические и развивающие игры, методические пособ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Методическая литература, картины «Времена года»</w:t>
              <w:br/>
              <w:t xml:space="preserve"> Домашние животные», «Дикие животные», «Птицы», «Сказки», «Портреты писателей и композиторов»,  пособия по декоративному рисованию, пособия по математике (кол-во и сч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йвазовского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государственной регистрации права на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:401:002:00188350: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ЖОК «Капелька№ (познавательное развитие)</w:t>
            </w:r>
          </w:p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тины, уголок экспериментирования, муляжи, книги, телевизор, дидактические игры по познавательному развити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жок «»Разноцветные пальчики»(художественно-эстетическое развитие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ашь, краски, альбомы, бумага разной формы  и фактуры, кисточки, подносики, телевизор, картины и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жок «Путешествие в страну Математику» (познавательное развитие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-считалки, геометрические фигуры, фишки, счетные палочки, пособия, игруш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жок «Юный эколог» (познавательное развитие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ины, иллюстрации, фотографии, телевизор со слайдами, карта Дагестана, уголок Родного края, кни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эксперимет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жок «Наш театр» (социально-коммуникативное развитие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ые виды театра: би-ба-бо, пальчиковый, настольный, теневой, кукольный, ширма, костюмы, книги, афишы, билеты и др. Телевизор, художественная лите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жок «Азбука дорожного движения» (социально-коммуникативное развит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ор напольный, дидактические игры «Дорожные знаки» «Юный пешеход», «Водители», дорожные знаки, жезл, форма,  атрибуты к игре «Водители и пеш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ет «Перекрест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о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жок «Пластилинография» (художественно-эстетичнсекое развитие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тон, альбомы, краски, пластилин, стеки, телевизор, мольберт, магнитная доска, альбомы, иллюст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полнения   "__"   _______________   _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_________________________                                                      _______________________                              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олжность руководителя                                                                                        (подпись руководителя                                                                                                (фамилия, имя, отчество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                                                                                                  соискателя лицензии                                                                                                  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 или иного                                                                                             (лицензиата) или иного                                                                                                  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лица, имеющего право                                                                                              лица, имеющего право                                                                                             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действовать от имени                                                                                                 действовать от имени                                                                                              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                                                                                                  соискателя лицензии                                                                                            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)                                                                                                                  (лицензиата))                                                                                                 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1&gt;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2&gt; Образовательными организациями, планирующими реализовывать (реализующими) образовательные программы, содержащие сведения, составляющие государственную тайну, и находящими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не заполняется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3&gt; Заполняется образовательными организациями, за исключением образовательных организаций, планирующих реализовывать (реализующих) образовательные программы, содержащие сведения, составляющие государственную тайну, и находящих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мигр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shd w:fill="FFFFFF" w:val="clear"/>
        <w:spacing w:lineRule="auto" w:line="240" w:before="115" w:after="1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4&gt;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49911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hyperlink" Target="http://www.consultant.ru/document/cons_doc_LAW_171882" TargetMode="External"/><Relationship Id="rId7" Type="http://schemas.openxmlformats.org/officeDocument/2006/relationships/hyperlink" Target="http://www.consultant.ru/document/cons_doc_LAW_149911" TargetMode="External"/><Relationship Id="rId8" Type="http://schemas.openxmlformats.org/officeDocument/2006/relationships/hyperlink" Target="http://www.consultant.ru/document/cons_doc_LAW_1499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HP</dc:creator>
  <dc:description/>
  <cp:keywords/>
  <dc:language>en-US</dc:language>
  <cp:lastModifiedBy>МБДОУ 41</cp:lastModifiedBy>
  <cp:lastPrinted>2019-03-04T08:38:00Z</cp:lastPrinted>
  <dcterms:modified xsi:type="dcterms:W3CDTF">2019-04-01T12:03:00Z</dcterms:modified>
  <cp:revision>25</cp:revision>
  <dc:subject/>
  <dc:title/>
</cp:coreProperties>
</file>