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5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РАВКА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 xml:space="preserve">о наличии учебной, учебно-методической литературы для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  <w:t xml:space="preserve"> обеспечения образовательного процесса МБДОУ № 41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</w:r>
    </w:p>
    <w:tbl>
      <w:tblPr>
        <w:tblW w:w="1604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26"/>
        <w:gridCol w:w="9925"/>
        <w:gridCol w:w="1518"/>
        <w:gridCol w:w="180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упень образования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, название, место издания, издательство, год издания учебной 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-методической литератур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экземпляр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хся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нников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школьное образование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щеобразовательная программа дошкольного образования «От рождения до школы» / под ред. Н.Е.Вераксы, Т.С.Комаровой, М.А.Васильевой. – М:МОЗАИКА-СИНТЕЗ,2017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-человек».Программа социального развития ребенка. Козлова С. А. Детство-пресс, 20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Региональная образовательная программа дошкольного образования Республики Дагестан Махачкала, 2015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«Познаем наш край родной» - Гришина А. В, -Махачкала, 20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«Орлята» - Исмаилова У. А, -Махачкала, 20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«Мир вокруг» - Исмаилова У. А, -Махачкала, 20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«От истоков прекрасного-к творчеству» - Байрамбеков М. М., -Махачкала, 20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«Салам алейкум» - Амирова С. К.., -Махачкала, 20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«Я и ты» - Гусарова Л. Ф. -Махачкала, 20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«Мы учимся говорить по-русски» - Шурпаева .М.И.., -Махачкала, 20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ина А. В., Примерное перспективное планирование. Региональный компонент, Махачкала, алеф, 20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ина А. В. Знакомим детей с родным краем – Махачкала, 2017 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Гришина А. В. Махачкала-моя столица – Махачкала, 2018 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коммуникативное развитие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ва Н. н., Князева О. Л., Стеркина Р. Б.  «Безопасность», М, детство-пресс, 20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Л.Князева, Р.Б.Стеркина «Я, ты, мы», М., Мозаика-Синтез, 20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ая К. Формирование основ безопасности (2-7 лет)  </w:t>
            </w: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М.:.Мозаика-Синтез,20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Куцакова Л. В. Нравственно-трудовое воспитание в детском саду, —М.:.Мо-заика-Синтез, 2007-2016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Кондрыкинская  Л. А. Дошкольникам о защиниках Отечества. М., тц-сфера, 20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Губанова Н. Ф. Игровая деятельность в детском саду. — М.: Мозаика-Синтез, 20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Губанова Н. Ф. Развитие игровой деятельности. Система работы в первой младшей группе детского сада. — М.: Мозаика-Синтез, 20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1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Губанова Н. Ф. Развитие игровой деятельности. Система работы во второй младшей группе детского сада. — М.: Мозаика-Синтез,20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Гу6анова Н. Ф. Развитие игровой деятельности. Система работы в средней группе детского сада. —М,: Мозаика-Синтез, 20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Зацепина М. Б. Дни воинской славы. Патриотическое воспитание дош</w:t>
              <w:softHyphen/>
              <w:t>кольников. — М.: Мозаика-Синтез,20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Куцакова Л. В. Творим и мастерим. Ручной труд в детском саду и дома.-М.: Мозаика-Синтез, -2016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Петрова В. И., Стульник Т.Д. Нравственное воспитание в детском саду.-М.: Мозаика-Синтез, -2016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Петрова В. И., Стульник Т. Д. Этические беседы с детьми 4-7 лет. — М.: - Мозаика-Синтез, -20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Комарова Т. С, Куцакова Л. В., Павлова Л. Ю. Трудовое воспитание в детском саду. — М.; Мозаика-Синтез, 2015-20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Куцакова Л. В. Конструирование и ручной труд в детском саду. — М.: Мозаика-Синтез, 2008-2016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уцакова Л. В. Занятия по конструированию из строительного материала в подготовительной к школе группе детского сада. —М.; Мозаика-Синтез, 2012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акса Н. Е., Веракса А. Н. Проектная деятельность дошкольников.-М.: Мозаика-Синтез, 20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уцакова Л. В. Занятия по конструированию из строительного материала в средней группе детского сада. —М.: Мозаика-Синтез, 2016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уцакова Л. В. Занятия по конструированию из строительного материала в старшей группе детского сада. — М.: Мозаика-Синтез, 2016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ина А. В., Добрый мир игры, УМК., Махачкала, 20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юк С. И. Занятия на прогулке с малышами (2-4 года) М.: Мозаика-Синтез, 20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вченко И. В. . Прогулки в детском саду., М, Сфера, 2008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И. М. Малоподвижные игры и игровые упражнения (ФГОС) М, ТЦ сфера, 20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а А. Организация деятельности на прогулке Волгоград, Учитель, 20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И.. Организация деятельности на прогулке. Младшие группы Волгоград, Учитель, 20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И.. Организация деятельности на прогулке. Средняя  группа Волгоград, Учитель, 20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И.. Организация деятельности на прогулке. Старшая-подготовительная  группы Волгоград, Учитель, 20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ерега А. В. Развивающие игры для дошкольников 2-7 лет  М. ,ВАКО, 20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мыкова Л. Н. Картотеки пальчиковых игр. Волгоград, Учитель, 20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ое развитие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пова-Пискарева Н. А. Формирование элементарных математичес</w:t>
              <w:softHyphen/>
              <w:t>ких представлений. — М.: Мозаика-Синтез, 20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С. н. Юный эколог, М., 20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енникова О. М. Экологические проекты в детском саду,   Волгоград, Учитель, 20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раева И. А., Позина В. А. Формирование элементарных математических. 2 мл.гр. -М.: Мозаика-Синтез, 20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раева И. А., Позина В. А. Формирование элементарных математических. ср.гр..-М.; Мозаика-Синтез, 20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раева И. А., Позина В. А. Формирование элементарных математических. Старш.гр. М.; Мозаика-Синтез, 20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раева И. А., Позина В. А. Формирование элементарных математических. Подгот.гр. М.; Мозаика-Синтез, 20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енникова О. А Занятия по формированию элементарных экологических представлений в средней группе детского сада. — М.: Мозаика-Синтез, 20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бина О. Б. Ребенок и окружающий мир. — М.: Мозаика-Синтез, 20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бина О. Б. Предметный мир как средство формирования творчества детей.-М., 20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бина О. Б. Что было до... Игры-путешествия в прошлое предметов. — М„ 20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бина О. Б. Ознакомление  с предметным и социальным окружением , 1 мл.гр., М.: Мозаика-Синтез, 20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бина О. Б. Ознакомление  с предметным и социальным окружением , 2 мл.гр., М.: Мозаика-Синтез, 20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бина О. Б. Ознакомление  с предметным и социальным окружением , средняя гр., М.: Мозаика-Синтез, 20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бина О. Б. Ознакомление  с предметным и социальным окружением , старшая гр М.: Мозаика-Синтез, 20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бина О. Б. Ознакомление  с предметным и социальным окружением , подготовительная гр М.: Мозаика-Синтез, 20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ивина Е. К. Знакомим дошкольников с семьей и родословной. — М.: Моза</w:t>
              <w:softHyphen/>
              <w:t>ика-Синтез, 2014-2016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аулина Т. Ф. Три сигнала светофора. Ознакомление дошкольников с пра</w:t>
              <w:softHyphen/>
              <w:t>вилами дорожного движения. — М.: Мозаика-Синтез, 2016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енникова О. А. Экологическое воспитание в детском саду. —М.:Мозаика-Синтез, 20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енникова О. А. Занятия по формированию элементарных экологических представлений в первой младшей группе детского сада. — М.: Мозаи</w:t>
              <w:softHyphen/>
              <w:t>ка-Синтез, 20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енникова О. А. Занятия по формированию элементарных экологических представлений во второй младшей группе детского сада. —М.: Мозаи</w:t>
              <w:softHyphen/>
              <w:t>ка-Синтез, 20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И. М. Формирование представлений о ЗОЖ, М., Мозайка-синтез 20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вина Е. К. Знакомим дошкольников с семьей и родословной,  М., Мозайка-синтез 20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анова А. Познание предметного мира в 1 мл. гр.  Волгоград, Учитель, 20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анова А. Познание предметного мира в средней гр.  Волгоград, Учитель, 20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ова А. Работа с родителями (2-7 лет) Волгоград, Учитель, 20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цепина М. Б. Дни воинской славы, М.,  Мозайка-синтез, 20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рагимова В. К., Магомедова З. Ш., Агафонова Е. А. Знакомство с искусством Балхара, Махачкала, 20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чевое развитие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ова В. В. Развитие речи в детском саду. — М.: Мозаика-Синтез, 20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ова В. В. Занятия по развитию речи в первой младшей труппе детского сада. —М.; Мозаика-Синтез, 20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ова В. В. Занятия по развитию речи во второй младшей группе детского сада. - М.: Мозаика-Синтез, 20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ова В. В. Занятия по развитию речи в средней группе детского сада. — М.: Мозаика-Синтез, 20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ова В. В. Занятия по развитию речи в старшей группе детского са-да.-М.: Мозаика-Синтез, 20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ова Л. Е. Обучение дошкольников грамоте, М.,199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аксаков А. И. Правильно ли говорит ваш ребенок. — М.; Мозаика-Синтез. 2016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аксаков А. И. Воспитание звуковой культуры речи дошкольников,— М.; Мозаика-Синтез, 2016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нига для чтения в детском саду и дома. Хрестоматия. 2-4 года / Сост. В. В. Гербова, Н. П. Ильчук и др. - М., 20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нига для чтения в детском саду и дома. Хрестоматия. 4-5 лет / Сост. В. В. Гербова, Н. П. Ильчук и др. - М., 20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нига для чтения в детском саду и дома. Хрестоматия. 5-7 лет / Сост. В. В. Гербова, Н. П. Ильчук и др. — М., 20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Г. Лямина «Развитие речи ребенка раннего возраста» Айрис Пресс, М., 20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а Л. П. Пальчиковая гимнастика для развития речи дошкольников, Родничок., М., 20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ва Е. С. Артикуляционная гимнастика ,Айрис Пресс, М., 20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ое развитие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Халезова Н. Б. Декоративная лепка в детском саду / Под ред. М. Б. Зацепиной . М., 2016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Баранова Е, В., Савельева А. М. От навыков к творчеству: обучение </w:t>
            </w:r>
            <w:r>
              <w:rPr>
                <w:rFonts w:cs="Times New Roman" w:ascii="Times New Roman" w:hAnsi="Times New Roman"/>
                <w:bCs/>
              </w:rPr>
              <w:t>де</w:t>
            </w:r>
            <w:r>
              <w:rPr>
                <w:rFonts w:cs="Times New Roman" w:ascii="Times New Roman" w:hAnsi="Times New Roman"/>
              </w:rPr>
              <w:t>тей 2-7 лет технике рисования. — М.: Мозаика-Синтез, 2014-2016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Комарова Т. С. Занятия по изобразительной деятельности во второй младшей детского сада. Конспекты занятий. — М.: Мозаика-Синтез, 2016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Т. С. Занятия по изобразительной деятельности в средней группе детского сада. Конспекты занятий. — М.: Мозаика-Синтез, 20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омарова Т. С. Занятия по изобразительной деятельности в старшей группе детского сада. Конспекты занятий. — М.: Мозаика-Синтез, 2016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омарова Т. С. Занятия по изобразительной деятельности в подготовительной  группе детского сада. Конспекты занятий. — М.: Мозаика-Синтез, 2016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Т. С. Развитие художественных способностей дошкольников. — М.: Мозаика- Син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а Р. Г. Рисование с детьми дошкольного возраста, М., тц-сфера, 20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омарова Т. С, Савенков А. И. Коллективное творчество дошкольников. М., 2016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Народное искусство в воспитании детей / Под ред. Т. С. Комаровой. - М, 2016.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енникова О. А. Радость творчества. Ознакомление детей 5-7 лет  с народным искусством. — М.: Мозаика-Синтез, 20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Грибовская А. А. Коллективное творчество дошкольников,  М., тц сфера, 20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ая Л. А. От осени до лета. Детям о природе, временах года. Волгогград, Учитель, 20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беков М. м. Система работы по знакомству детей с декоративно-прикладным искусством Дагестана», Махачкал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грамма музыкального воспитания» С. С. Агабекова, Махачкал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цепина М. Б. Музыкальное воспитание в детском саду. —М,: Мозаика-Синтеэ, 20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Зацепина М. Б. Культурно-досуговая деятельность в детском саду. — М.: Мозаика-Синтез, 2016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Зацепина М. Б., Антонова ТВ. Праздники и развлечения в детском са</w:t>
              <w:softHyphen/>
              <w:t>ду. - М.: Мозаика-Синтез, -2016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Зацепина М. Б., Антонова Т. В. Народные праздники в детском саду. — М.:-Мозаика-Синтез, 2016-2016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 развитие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аханева М Д. Воспитание здорового ребенка. М, Аркти, 20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Я.Лайзане. Физическая культура для малышей. М., Спорт, 199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Лосева В.С Плоскостопие у детей 6-7 лет: профилактика и лечение. М., Сфера, 2014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гунова  О.Н. Профилактика плоскостопия и нарушения осанки в доу.  Воронеж, ТЦ Учитель,20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вижные игры  дома и на улице от 2 до 14 лет.Миняева С.,  М., айрис-пресс, 20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</w:tr>
      <w:tr>
        <w:trPr>
          <w:trHeight w:val="59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ензулаева Л. И. Оздоровительная гимнастика для детей 3-7 лет. — М.: Мозаика-Синтез, 2014-2016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ензулаева Л. И. Физкультурные занятия в детском саду. Вторая младшая группа. — М.: Мозаика-Синтез, 2014-2016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ензулаева Л. И. Физкультурные занятия в детском саду. Средняя груп-за.-М.: Мозаика-Синтез, 2014-2016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ензулаева Л.И. Физкультурные занятия в детском саду. Старшая группа. - М.: Мозаика-Синтез, 2016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ензулаева Л.И. Физкультурные занятия в детском саду. Подгот  группа. - М.: Мозаика-Синтез, 2016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Новикова И. М. Формирование представлений о здоровом образе жизни у дошкольников. — М.; Мозаика-Синтез, 2014-2016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клюзивное образование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бучения и воспитания детей с ФФН / под ред. Филичевой Т,Б, Чиркиной В.Г., М., 199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Воспитание и обучение детей дошкольного возраста с общим недоразвитием речи. Программно-методические рекомендации,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ozon.ru/context/detail/id/5491323/" \l "tab_person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Т. Б. Филичева, Т. В. Туманова, Г. В. Чиркина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, Изд.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Дрофа</w:t>
              </w:r>
            </w:hyperlink>
            <w:r>
              <w:rPr>
                <w:rFonts w:cs="Times New Roman" w:ascii="Times New Roman" w:hAnsi="Times New Roman"/>
              </w:rPr>
              <w:t>, Серия: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Дошкольник. Логопедия</w:t>
              </w:r>
            </w:hyperlink>
            <w:r>
              <w:rPr>
                <w:rFonts w:cs="Times New Roman" w:ascii="Times New Roman" w:hAnsi="Times New Roman"/>
              </w:rPr>
              <w:t>, 2014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е Г.А. Подготовка к школе детей с нарушениями речи, М., 19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чева Т.Б. Дети с фонетико-фонематическим недоразвитием (учебно-методическое пособие), М., 2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</w:rPr>
        <w:t>Заведующая МБДОУ № 41                                    /Асукова М.А./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 заполнения 10.01.2019 г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426" w:right="39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eastAsia="Times New Roman" w:cs="Tahoma"/>
      <w:sz w:val="24"/>
      <w:szCs w:val="24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262" w:before="0" w:after="0"/>
      <w:ind w:firstLine="461"/>
      <w:jc w:val="both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on.ru/context/detail/id/2510163/" TargetMode="External"/><Relationship Id="rId3" Type="http://schemas.openxmlformats.org/officeDocument/2006/relationships/hyperlink" Target="http://www.ozon.ru/context/detail/id/4253818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39:00Z</dcterms:created>
  <dc:creator>Анджана и Наталья</dc:creator>
  <dc:description/>
  <cp:keywords/>
  <dc:language>en-US</dc:language>
  <cp:lastModifiedBy>МБДОУ 41</cp:lastModifiedBy>
  <cp:lastPrinted>2019-02-06T10:09:00Z</cp:lastPrinted>
  <dcterms:modified xsi:type="dcterms:W3CDTF">2019-02-28T06:06:00Z</dcterms:modified>
  <cp:revision>3</cp:revision>
  <dc:subject/>
  <dc:title/>
</cp:coreProperties>
</file>