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нято общим собранием                                                                                          Утверждаю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Трудового коллектива                                                                                       Заведующий  МБДОУ «Д/С №41»          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МБДОУ «Д/С №41»                                                                                              Приказ №_____ от 01.03.2019г.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Протокол № 03 от 01.03.2019г.                                                                               Асукова М.А.__________________</w:t>
      </w:r>
    </w:p>
    <w:p>
      <w:pPr>
        <w:pStyle w:val="Heading1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ПОЛОЖЕНИЕ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О стимулировании работников муниципального бюджетного дошкольного образовательного учреждения «Детский сад №41» общеразвивающего вида города Махачкалы.   </w:t>
      </w:r>
    </w:p>
    <w:p>
      <w:pPr>
        <w:pStyle w:val="Heading1"/>
        <w:ind w:left="3054" w:hanging="0"/>
        <w:rPr/>
      </w:pPr>
      <w:r>
        <w:rPr>
          <w:rFonts w:cs="Cambria" w:ascii="Cambria" w:hAnsi="Cambria"/>
          <w:sz w:val="28"/>
          <w:szCs w:val="28"/>
        </w:rPr>
        <w:t>1.Общие  положе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1. Настоящее положение о  стимулировании работников муниципального дошкольного образовательного учреждения «детский сад №41» (далее – Положение) за качественные показатели деятельности, направленных на конечный результат, разработано в соответствии с Трудовым кодексом Российской Федерации, Федеральными законами, нормативными правовыми актами Республики Дагестан и города Махачкалы и иными правовыми актами и предусматривает единые условия и порядок материального стимулирования работников МБДОУ №41.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  <w:color w:val="000000"/>
          <w:sz w:val="28"/>
          <w:szCs w:val="28"/>
        </w:rPr>
        <w:t>1.1.  Настоящее Положение разработано в целях упорядочения стимулирующих выплат. 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, развития творческой активности и инициативы, мотивацию работников в области инновационной деятельности, современных образовательных технологий, успешного и добросовестного выполнения должностных обязанностей.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color w:val="000000"/>
          <w:sz w:val="28"/>
          <w:szCs w:val="28"/>
        </w:rPr>
        <w:t>1.3. Основная цель – повышение профессионального уровня педагогов и другого персонала  мотивация на достижении высоких результатов.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2.Порядок установления стимулирующих выплат.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1. Распределение стимулирующей части фонда оплаты труда педагогических и других работников осуществляется специальной комиссией по распределению стимулирующей части фонда оплаты труда (далее – комиссия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став комиссии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color w:val="000000"/>
          <w:sz w:val="28"/>
          <w:szCs w:val="28"/>
        </w:rPr>
        <w:t>Чикуленко М.Н.        – заместитель заведующей;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color w:val="000000"/>
          <w:sz w:val="28"/>
          <w:szCs w:val="28"/>
        </w:rPr>
        <w:t>Георгиева В.Г.           – ПК, музыкальный руководитель ;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color w:val="000000"/>
          <w:sz w:val="28"/>
          <w:szCs w:val="28"/>
        </w:rPr>
        <w:t>Каитбекова М.Г.       – воспитатель;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color w:val="000000"/>
          <w:sz w:val="28"/>
          <w:szCs w:val="28"/>
        </w:rPr>
        <w:t>Хайбулаева М.Т.        – воспитатель;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color w:val="000000"/>
          <w:sz w:val="28"/>
          <w:szCs w:val="28"/>
        </w:rPr>
        <w:t>Магомедова М.А.      – воспитатель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2. Персональный состав комиссии переназначается ежегодно с 01 апреля 2019г.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 xml:space="preserve">В состав комиссии обязательно входит заместитель заведующей и председатель профсоюзной организации, а остальной состав по выбору.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3. Педагогическому персоналу, стимулирующие выплачивать ежемесячно в месте с заработной платой одной ведомостью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</w:rPr>
        <w:t>Педагогические работники  ежемесячно заполняют бланки самооценки до 25 числа и сдают их комиссии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4.Согласно полученной информацией комиссия анализирует бланки самооценки и выставляют заключительные балы. После чего комиссия составляет локальный акт за текущий месяц, где персонал расписывается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5. Заведующему МБДОУ «Детский сад №41» - стимулирующие выплаты производятся на основании приказа МКУ «УО» г. Махачкалы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6.Административному персоналу (заместителю заведующего, главному бухгалтеру), стимулирующие выплаты  выплачивать пропорционально полученным баллам  заведующего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7. Формирование стимулирующей части фонда оплаты труда от штатного расписания  в процентном выражении :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Заведующему МБДОУ формируется стимулирующей части фонда оплаты труда в размере 5% от всего штатного расписания ДОУ в целом за год и ½ части ежемесячно;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- Административному персоналу (заместителю заведующего, главному бухгалтеру) формируется стимулирующей части фонда оплаты труда в размере 5% от всего штатного расписания от должностного оклада административного персонала;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педагогическим работникам формируется стимулирующей части фонда оплаты труда в размере 5% от всего штатного расписанияпедагогических работников  от должностного оклада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2.7.Контроль за достоверностью и своевременностью предо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2.8. Положение включает перечень критериев и показателей эффективной деятельности работников ДОУ. Каждому критерию присваивается определенное максимальное количество баллов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ложение 1 и приложение 2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%3.%4.%5.%6.%7.%8.%9ꓰ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abstractNum w:abstractNumId="3">
    <w:lvl w:ilvl="0">
      <w:start w:val="13"/>
      <w:numFmt w:val="decimal"/>
      <w:lvlText w:val="%1.%3.%4.%5.%6.%7.%8.%9ꓰ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abstractNum w:abstractNumId="4">
    <w:lvl w:ilvl="0">
      <w:start w:val="13"/>
      <w:numFmt w:val="decimal"/>
      <w:lvlText w:val="%1.%3.%4.%5.%6.%7.%8.%9ꓰ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2323</dc:creator>
  <dc:description/>
  <cp:keywords/>
  <dc:language>en-US</dc:language>
  <cp:lastModifiedBy>МБДОУ 41</cp:lastModifiedBy>
  <cp:lastPrinted>2018-04-25T12:27:00Z</cp:lastPrinted>
  <dcterms:modified xsi:type="dcterms:W3CDTF">2019-03-21T13:57:00Z</dcterms:modified>
  <cp:revision>90</cp:revision>
  <dc:subject/>
  <dc:title>                            ПОЛОЖЕНИЕ</dc:title>
</cp:coreProperties>
</file>