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ято Педагогическим</w:t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ветом МБДОУ </w:t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Детский сад № 41»</w:t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окол № 06</w:t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«29» 08. 2016 г.</w:t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left="70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методическом совете МБДОУ «Детский сад №41»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Общие полож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Методический совет педагогических работник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бюджетного дошкольного образовательного учреж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 «Детский сад № 41 общеразвивающего вид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- Методический совет) является совещательным общественным органом, созданным в целях осуществления методи</w:t>
        <w:softHyphen/>
        <w:t>ческой работы, направленной на совершенствование образовательного процесса (в том числе - образовательных программ, форм и методов обучения) с учётом развития творче</w:t>
        <w:softHyphen/>
        <w:t>ской индивидуальности воспитанни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Рекомендации Методического совета в пределах его полномочий служат основаниям для приказов и распоряжений руководител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бюджетного дошкольного образовательного учреж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 «Детский сад № 41 общеразвивающего вид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-ДОУ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Методический совет информирует педагогический коллектив о результатах своей деятель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Положение о Методическом совете рассматривается на Педагогическом совете, и утверждается руководителем ДОУ. Срок действия положения не ограничен, и действует до принятия нового положе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Состав методического совета комплектуется на  каждый  учебный го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Методический совет формируется из  педагогических работников учреждения с высоким профессиональным уровнем, способных эффективно решать профессиональные задач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Руководство деятельностью Методического совета  осуществляет заместитель заведующего.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Задачи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exact" w:line="274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деятельности методического совета определяется целями и за</w:t>
        <w:softHyphen/>
        <w:t>дачами работы ДОУ.  Предусматривает повышение квалификации педагогических работников, совершенствование воспитательно-образовательного процесса и состоит в следующем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74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риоритетных направлений развития учреждения в соответствии с  ФГОС ДО,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74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контроля и оказание поддержки в апробации инновационных учебных программ и реализации новых педагогических методик, технологий,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74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рабочих, инновационных программ и ре</w:t>
        <w:softHyphen/>
        <w:t>комендация их педагогическому совету для обсуждения и утверждения,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74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результатов деятельности членов педагогического коллектива, реко</w:t>
        <w:softHyphen/>
        <w:t>мендации по аттестации педагогических работников, представлению к званиям, наградам и другим поощрениям,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74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разработке вариативной части Образовательной программы ДОУ,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74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щего руководства методической, инновационной деятельно</w:t>
        <w:softHyphen/>
        <w:t>стью, проведение семинаров, смотров, круглых столов и пр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74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уждение методики проведения образовательной деятельности,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74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педагогических экспериментов по поиску и внед</w:t>
        <w:softHyphen/>
        <w:t>рению новых технологий обучения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74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нормативной и методической документации по вопросам образо</w:t>
        <w:softHyphen/>
        <w:t>вания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74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ение и распространение передового педагогического опыта,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74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я деятельности педагогических работников по реализации Образовательной программы ДОУ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74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качества дошкольного образования.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и основные формы работы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Методический совет имеет право рассматривать план методической деятельности и вносить предложения по его корректировке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Участвует в изучении состояния воспитательно-образовательного процесса в учреждении, подводит итоги по результатам его изучения, и дает рекомендации по совершенствованию образовательного процесса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Методический совет участвует в организации семинаров, Педагогических советов, деловых игр, консультаци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Принимает активное участие в организации, проведении и подведении итогов конкурсов педагогического мастерства, конкурсов детского творчества, смотров-конкурсов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Принимает участие в выявлении, обобщении и распространении передового педагогического опыта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ва и ответственность членов Методического совета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й совет имеет прав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Разработке плана методической работы, определять формы и направления работы методической деятельности на 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предложения по вопросам повышения профессиональной компетентности педагог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ашивать и получать в установленном порядке необходимые материалы от педагогических работников учрежд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ать на свои заседания педагогических работников, имеющих непосредственное отношение к решаемым вопрос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гать кандидатуры педагогических работников для участия в профессиональных конкурсах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й совет несет ответственнос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ринимаемые решения и обеспечение их реал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реализацию плана методической работы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Методический совет подотчетен Педагогическому совету, которому периодически (не реже 1 раза в квартал) докладывает о выполнении ранее принятых решений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деятельности Методического совета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Состав Методического совета утверждается приказом руководителя учреждением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Заседания Методического совета проводятся в соответствии с планом работы, но не чаще одного раза в месяц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Каждый член Методического совета принимает активное участие в его работе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Делопроизводство Методического совета осуществляет секретарь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Протоколы заседаний Методического совета допускается вести в электронном вид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Протоколы прошнуровываются, пронумеровываются, скрепляются печатью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Нумерация протоколов ведется от начала календарного год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кументация Методического совета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цией Методического совета учреждения явля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Методическом совет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работы на учебный год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протоколов заседаний Методического совета.</w:t>
      </w:r>
    </w:p>
    <w:sectPr>
      <w:type w:val="nextPage"/>
      <w:pgSz w:w="11906" w:h="16838"/>
      <w:pgMar w:left="993" w:right="42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31:00Z</dcterms:created>
  <dc:creator>Анджана и Наталья</dc:creator>
  <dc:description/>
  <cp:keywords/>
  <dc:language>en-US</dc:language>
  <cp:lastModifiedBy>Пользователь Windows</cp:lastModifiedBy>
  <cp:lastPrinted>2019-03-07T13:53:00Z</cp:lastPrinted>
  <dcterms:modified xsi:type="dcterms:W3CDTF">2020-03-10T12:36:00Z</dcterms:modified>
  <cp:revision>7</cp:revision>
  <dc:subject/>
  <dc:title/>
</cp:coreProperties>
</file>