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132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1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>2. ФУНКЦИИ БРАКЕРАЖНОЙ КОМИССИИ</w:t>
      </w:r>
    </w:p>
    <w:p>
      <w:pPr>
        <w:pStyle w:val="Style16"/>
        <w:ind w:firstLine="567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осуществляет: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 – гигиенических норм при транспортировке, доставке и разгрузке продуктов питания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ежедневно за правильностью составления меню-раскладок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: контроль за сроками реализации продуктов питания и качества приготовления пищи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се блюда и кулинарные изделия, изготовляемые на пищеблоке МБДОУ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3 </w:t>
      </w:r>
      <w:r>
        <w:rPr>
          <w:color w:val="000000"/>
          <w:sz w:val="28"/>
          <w:szCs w:val="28"/>
        </w:rPr>
        <w:t>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4 </w:t>
      </w:r>
      <w:r>
        <w:rPr>
          <w:color w:val="000000"/>
          <w:sz w:val="28"/>
          <w:szCs w:val="28"/>
        </w:rPr>
        <w:t>Комиссия составляет акты на списание продуктов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5 </w:t>
      </w:r>
      <w:r>
        <w:rPr>
          <w:color w:val="000000"/>
          <w:sz w:val="28"/>
          <w:szCs w:val="28"/>
        </w:rPr>
        <w:t>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6 </w:t>
      </w:r>
      <w:r>
        <w:rPr>
          <w:color w:val="000000"/>
          <w:sz w:val="28"/>
          <w:szCs w:val="28"/>
        </w:rPr>
        <w:t>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ценка качества приготовления блюда детьми (количество оставшейся не съеденной пищи, причина)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7 </w:t>
      </w:r>
      <w:r>
        <w:rPr>
          <w:color w:val="000000"/>
          <w:sz w:val="28"/>
          <w:szCs w:val="28"/>
        </w:rPr>
        <w:t>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color w:val="000000"/>
          <w:sz w:val="28"/>
          <w:szCs w:val="28"/>
        </w:rPr>
        <w:t>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ОЦЕНКА ОРГАНИЗАЦИИ ПИТАНИЯ В Д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блюд и кулинарных изделий производится по органолептическим показателям: вкусу, цвету и запаху, внешнему виду и консистенции. В зависимости от этих показателей даются оценки изделиям – «отлично», «хорошо», «удовлетворительно», «неудовлетворительно» (брак)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Результаты проверки выхода блюд, их качества отражаются в бракеражном журнал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Администрация ДОУ обязана содействовать в деятельности бракеражной комиссии и принимать меры к устранению недостатков.</w:t>
      </w:r>
    </w:p>
    <w:p>
      <w:pPr>
        <w:pStyle w:val="P1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 результатам своей контрольной деятельности комиссия готовит сообщение о состоянии дел на административное совещание, заседания педагогического совета, родительского комит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ЕЛОПРОИЗВОД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Учреждение имеет Бракеражные журн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готовой кулинар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поступающего продовольственного сы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Бракеражные журналы должны быть пронумерованы, прошнурованы и скреплены печатью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урнал бракеража готовой продукции хранится у медицинской сес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урнал бракеража поступающего продовольственного сырья хранится на складе и заполняется по мере поступления продовольственного сырья и пищевых продукто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8:00Z</dcterms:created>
  <dc:creator>yhgf</dc:creator>
  <dc:description/>
  <cp:keywords/>
  <dc:language>en-US</dc:language>
  <cp:lastModifiedBy>Пользователь Windows</cp:lastModifiedBy>
  <cp:lastPrinted>2021-09-10T12:42:00Z</cp:lastPrinted>
  <dcterms:modified xsi:type="dcterms:W3CDTF">2021-09-11T18:11:00Z</dcterms:modified>
  <cp:revision>17</cp:revision>
  <dc:subject/>
  <dc:title/>
</cp:coreProperties>
</file>