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НОД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подготовительной к школе группе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родно-прикладное искусство Дагестан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ма:  «Табасаранские ковры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№41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спитатель Ясупиева И.С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подготовительной групп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-прикладное искусство Дагестан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абасаранские ковры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задачи: </w:t>
      </w:r>
      <w:r>
        <w:rPr>
          <w:rFonts w:cs="Times New Roman" w:ascii="Times New Roman" w:hAnsi="Times New Roman"/>
          <w:sz w:val="24"/>
          <w:szCs w:val="24"/>
        </w:rPr>
        <w:t>учить самостоятельно составлять узор на ковре передавать характерные элементы дагестанского орнамента и цветовую гамму с помощью разнообразного материала. Показать основные элементы узора, геометрические формы, завитки, рога, медальон. Учить проявлять замысел, творчеств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творческую способность и эстетическое восприятие окружающег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познавательные интересы детей к труду народных мастеров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 детей чувство причастности к культуре народов Дагестана. Воспитывать у детей уважение к традициям и обычаям разных народов Дагестан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  </w:t>
      </w:r>
      <w:r>
        <w:rPr>
          <w:rFonts w:cs="Times New Roman" w:ascii="Times New Roman" w:hAnsi="Times New Roman"/>
          <w:sz w:val="24"/>
          <w:szCs w:val="24"/>
        </w:rPr>
        <w:t>сакля, ткут ковры, шерсть, уют, ворсовые и безворсовые ков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чтение произведений, рассматривание образцов узоров, заучивание отрывков Р. Гамзатова о народных промыслах Дагестана, заготовки для ковров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 </w:t>
      </w:r>
      <w:r>
        <w:rPr>
          <w:rFonts w:cs="Times New Roman" w:ascii="Times New Roman" w:hAnsi="Times New Roman"/>
          <w:sz w:val="24"/>
          <w:szCs w:val="24"/>
        </w:rPr>
        <w:t>нарезанные нитки разного цвета, полоски цветной бумаги, салфетки разных цветов, клей, ножницы, разные формы бумаги для ковриков, образцы ковров.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зала: </w:t>
      </w:r>
      <w:r>
        <w:rPr>
          <w:rFonts w:cs="Times New Roman" w:ascii="Times New Roman" w:hAnsi="Times New Roman"/>
          <w:sz w:val="24"/>
          <w:szCs w:val="24"/>
        </w:rPr>
        <w:t xml:space="preserve">предметы ДПИ Дагестана, Карта Дагестана с предметами ДПИ по районам, фотовыставка ярмарки-майдана, посвященного дню города, маленькие коврики на каждого ребенка. 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зал с песней «Автобус» Здороваются:  Ассаламу алейкум! Здравствуйте!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с вами будем о многом говорить, мастерить, вспоминать и  узнавать.  Великий поэт Расул Гамзатов сказал: «Дагестан - не просто экзотическая страна, не просто красивые холмы и скалы. Дагестан - это республика, у которой три сокровища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сокровища мы сейчас узнаем. Давайте их вспомни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. </w:t>
      </w:r>
      <w:r>
        <w:rPr>
          <w:rFonts w:cs="Times New Roman" w:ascii="Times New Roman" w:hAnsi="Times New Roman"/>
          <w:b/>
          <w:sz w:val="24"/>
          <w:szCs w:val="24"/>
        </w:rPr>
        <w:t>Первое сокровище</w:t>
      </w:r>
      <w:r>
        <w:rPr>
          <w:rFonts w:cs="Times New Roman" w:ascii="Times New Roman" w:hAnsi="Times New Roman"/>
          <w:sz w:val="24"/>
          <w:szCs w:val="24"/>
        </w:rPr>
        <w:t xml:space="preserve">- земля, горы и равнины. Трудна жизнь на каменистой земле. Самое доброе     пожелание горцев: «Чтобы тесно было колосьям на твоем поле». Самая крепкая клятва горца: «Клянусь этой землей!»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реб. </w:t>
      </w:r>
      <w:r>
        <w:rPr>
          <w:rFonts w:cs="Times New Roman" w:ascii="Times New Roman" w:hAnsi="Times New Roman"/>
          <w:b/>
          <w:sz w:val="24"/>
          <w:szCs w:val="24"/>
        </w:rPr>
        <w:t>Второе сокровище</w:t>
      </w:r>
      <w:r>
        <w:rPr>
          <w:rFonts w:cs="Times New Roman" w:ascii="Times New Roman" w:hAnsi="Times New Roman"/>
          <w:sz w:val="24"/>
          <w:szCs w:val="24"/>
        </w:rPr>
        <w:t>- вода, реки, озера, море. Недаром в Дагестане говорят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аг – это сердце дома, а родник- сердце аула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е сокровище </w:t>
      </w:r>
      <w:r>
        <w:rPr>
          <w:rFonts w:cs="Times New Roman" w:ascii="Times New Roman" w:hAnsi="Times New Roman"/>
          <w:sz w:val="24"/>
          <w:szCs w:val="24"/>
        </w:rPr>
        <w:t xml:space="preserve">- люди: их дружба с другими народами мира и дагестанское гостеприимство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Ребята, подойдите ко мне и взгляните на эту стену (фотографии с майдана)  Сколько интересных фотографий! Эти фотографии были сняты на праздничной ярмарке в нашем городе Махачкала. Что интересного вы там видите? (красивые украшения, глиняные кувшины, интересные костюмы, разнообразные ковры и др.) Этот праздник был многонациональным, он объединял весь народ праздничным майданом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посмотрите на эту карту. Это карта нашей республики. Дагестан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гор.  Какие народности живут у нас в Дагестане? Как они живут?  На склонах гор ютятся аулы.  В каждом из них мерилом человеческого   достоинства всегда считалось мужество и честь. Каждый народ Дагестана чем-нибудь да славен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например, Аул Балхар -  гончарным мастерством, Кубачи  славен чеканкой по золоту и серебру,  Аул Цумада – выделкой бурок из черной и белой шерсти, Аул Цовкра славен канатоходцами, Унцукуль- мастерством насечки и резьбы.   Аул Цада –поэтами. С аула Цада началась судьба Расула Гамзатова. Стихотворение «Я девочка одна…» </w:t>
      </w:r>
      <w:r>
        <w:rPr>
          <w:rFonts w:cs="Times New Roman" w:ascii="Times New Roman" w:hAnsi="Times New Roman"/>
          <w:color w:val="FF0000"/>
          <w:sz w:val="24"/>
          <w:szCs w:val="24"/>
        </w:rPr>
        <w:t>нужно ли это стихотворение?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асаран славен ковроткачеств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– табасаранк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ы ниток разноцветных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перебирают, словно музыку играют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ы звуков этих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 на паркете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ах внутри домо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музыка ковров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по районам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годня я хочу вам рассказать о труде табасаранских мастеров ковроткачеств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ите, что вы видите вокруг себя? (ковры, станки, узоры, орнаменты) На полу тоже коврики. Давайте сядем на коврики, я вам расскажу интересную историю, откуда берутся эти ковры.) дети садятся)  Однажды меня пригласили в гости в Хивский район, и там  я увидела  разнообразие ковров. Мне стало любопытно, откуда, где и как берутся эти ковры. Вот мне и рассказали эту историю, прославившую табасаранский народ,  а я расскажу вам.  В Южном Дагестане (можно показать на карте?) Дербенте, Ахтах, Касумкенте, Хиве, Хучни производили ковры, на табасаранском языке они называются ханачи. Ковры бывают ворсовые и безворсовые. Безворсовые ковры – это паласы, сумахи (дети смотрят, трогают) Ткут их ковровщицы на специальных станках (рассматривают станок). Чтобы соткать ковер, нужно приложить много  усилий. Очень любят ковровщицы украшать свои изделия рисунками – орнаментами. А узоры они берут из жизни, природы, которая нас окружает: это и горы, и птицы, и животные. Давайте рассмотрим орнаменты. Что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го??) </w:t>
      </w:r>
      <w:r>
        <w:rPr>
          <w:rFonts w:cs="Times New Roman" w:ascii="Times New Roman" w:hAnsi="Times New Roman"/>
          <w:sz w:val="24"/>
          <w:szCs w:val="24"/>
        </w:rPr>
        <w:t>они вам напоминают? Кто расскажет нам об орнаментах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: </w:t>
      </w:r>
      <w:r>
        <w:rPr>
          <w:rFonts w:cs="Times New Roman" w:ascii="Times New Roman" w:hAnsi="Times New Roman"/>
          <w:sz w:val="24"/>
          <w:szCs w:val="24"/>
        </w:rPr>
        <w:t>Эти ковры рассказывают нам о родном кра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вот эти линии показывают, как волны бегут на море, а этот узор говорит о наших высоких горах. Вот здесь поют птицы, а здесь бутоны распустились. Нужно большое мастерство и труд, чтобы создать такие красивые ковры, где каждая линия, каждый завиток был бы на своем месте и рассказали,  в каком краю его созд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олодец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думаете, для чего нужны ковры? (для тепла, красоты, уюта и т.д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из чего делают ковры? (из шерсти, шерсть прядут, делают нитки, затем ткут на станках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бывают ковры? (ворсовые, безворсовые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Молодцы. Я думаю, вы сможете стать мастерами  по изготовлению ковров. А сейчас давайте поиграем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дними платок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«Сейчас мы все с вами будем мастерами по изготовлению ковров. Пройдемте  в мастерскую.  Вот здесь мы и будем работать.  Подойдите к столам. А теперь слушайте внимательно, ковры мы ткать не будем, а будем выполнять необычным способом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 что нам нужно сделать. Каждый из вас будет работать над таким ковром, который вам больше нравится. Не забывайте, ножницами пользуйтесь осторожно, аккуратно используйте клей, в мастерской должно быть тихо, чтобы вы не мешали друг другу.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работу самостоятельно по д музыку</w:t>
      </w:r>
    </w:p>
    <w:p>
      <w:pPr>
        <w:pStyle w:val="Normal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Кто закончил работу над своим  ковром, убирайте свое рабочее место.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«А теперь, ребята, полюбуйтесь, какие красивые, оригинальные  ковры  у вас получились. Мы их подарим малышам в их игровой уголок». 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Магомед, расскажи, какой узор ты изобразил? и т.д.  (3-е детей достаточно)</w:t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Молодцы, ребята! Очень красиво передали узоры на коврах. Давайте вспомним,  с какими традициями мы сегодня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0:00Z</dcterms:created>
  <dc:creator>Анджана и Наталья</dc:creator>
  <dc:description/>
  <cp:keywords/>
  <dc:language>en-US</dc:language>
  <cp:lastModifiedBy>Пользователь Windows</cp:lastModifiedBy>
  <cp:lastPrinted>2015-02-13T13:01:00Z</cp:lastPrinted>
  <dcterms:modified xsi:type="dcterms:W3CDTF">2022-02-20T14:45:00Z</dcterms:modified>
  <cp:revision>6</cp:revision>
  <dc:subject/>
  <dc:title/>
</cp:coreProperties>
</file>