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НОД                                      кружковой работы в старшей группе -2 «Наш театр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дагестанской сказки Н.Юсупов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Серый волк и три сереньких козленка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ДОУ №4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522980" cy="292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Хайбулаева М.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г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ценарий дагестанской  сказки  Н.Юсупова «Серый волк и три сереньких козлен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РШАЯ  ГРУППА-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граммное содержание:</w:t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Учить  инсценировать сказку, передавая характерные повадки, тембр и темп голоса</w:t>
      </w:r>
    </w:p>
    <w:p>
      <w:pPr>
        <w:pStyle w:val="C0"/>
        <w:numPr>
          <w:ilvl w:val="0"/>
          <w:numId w:val="1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буждать детей участвовать в инсценировках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иалогической речи. Развивать интонационную выразительность. Обогащать и активизировать словарь детей.</w:t>
      </w:r>
    </w:p>
    <w:p>
      <w:pPr>
        <w:pStyle w:val="Style16"/>
        <w:shd w:fill="FFFFFF" w:val="clear"/>
        <w:spacing w:lineRule="atLeast" w:line="315" w:before="225" w:after="225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280" w:after="28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правильное речевое дыхание, речевой аппарат. </w:t>
      </w:r>
    </w:p>
    <w:p>
      <w:pPr>
        <w:pStyle w:val="Style16"/>
        <w:shd w:fill="FFFFFF" w:val="clear"/>
        <w:spacing w:lineRule="atLeast" w:line="315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6"/>
        <w:shd w:fill="FFFFFF" w:val="clear"/>
        <w:spacing w:lineRule="atLeast" w:line="315" w:before="0" w:after="0"/>
        <w:ind w:left="284" w:hanging="0"/>
        <w:jc w:val="both"/>
        <w:rPr/>
      </w:pPr>
      <w:r>
        <w:rPr>
          <w:bCs/>
          <w:sz w:val="28"/>
          <w:szCs w:val="28"/>
        </w:rPr>
        <w:t>1. Поощрять творческую активность детей; поддерживать интерес к выступлению на публике.</w:t>
      </w:r>
    </w:p>
    <w:p>
      <w:pPr>
        <w:pStyle w:val="Style16"/>
        <w:shd w:fill="FFFFFF" w:val="clear"/>
        <w:spacing w:lineRule="atLeast" w:line="315" w:before="0" w:after="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Воспитывать любовь к художественной литературе. </w:t>
      </w:r>
    </w:p>
    <w:p>
      <w:pPr>
        <w:pStyle w:val="Style16"/>
        <w:shd w:fill="FFFFFF" w:val="clear"/>
        <w:spacing w:lineRule="atLeast" w:line="315" w:before="0" w:after="0"/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едварительная работа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дагестанских писателей, чтение сказок, рассматривание картин о животных, беседы о животных, об их жизни, о повадках животных, инсценирование русских народных сказок «Заюшкина избушка», «Колобок», «Теремок», «Асият и солнечные бусы» Ф.Алиевой, беседы с детьми о характерах, повадках животных, рассказывание сказки Н.Юсупова «Волк и три козленка», рассказывание по ролям,, изготовление костюмов, привлечение родителей к изготовлению костюмов.</w:t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стюмы трех козлят, волка или шапочки.</w:t>
      </w:r>
    </w:p>
    <w:p>
      <w:pPr>
        <w:pStyle w:val="Style16"/>
        <w:shd w:fill="FFFFFF" w:val="clear"/>
        <w:spacing w:lineRule="atLeast" w:line="315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од  ОД:</w:t>
      </w:r>
    </w:p>
    <w:p>
      <w:pPr>
        <w:pStyle w:val="Style16"/>
        <w:shd w:fill="FFFFFF" w:val="clear"/>
        <w:spacing w:lineRule="atLeast" w:line="315" w:before="0" w:after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Ребята, посмотрите, мы с вами оказались в волшебном ,сказочном лесу. А как вы думаете, кто живет в лесу?» (Дети перечисляют животных).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Ребята, я сейчас вам загадаю загадку, послушайте внимательно и попробуйте ее отгадать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ружбу водит лишь с лисой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Этот зверь сердитый, злой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н зубами щёлк да щёлк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чень страшный серый ... (Волк)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лодцы, ребята! А какой бывает волк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«Сердитый, серый, злой, голодный, хитрый и т.д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Ребята, а каким козлик изображается в сказках? (ответы дете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леньким, добрым, трусливым, жалким, беззащитным.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Ребята, сегодня мы с вами будем играть в сказку Н.Юсупова «Волк и три сереньких козленка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 сначала распределим роли, остальные зрители. А автором буду я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ыбирают самостояте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Итак, начинаем наше представление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теперь поудобнее  садитесь на пенечки и послушайте  дагестанскую сказку, которую написал  Н.Юсупов. А называется она - «Серый волк и три сереньких козленка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бегает маленький  серенький козлик , а за ним серый вол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злик прячется за елкой, дрожи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но утро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вол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стречал козлёнка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злён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волк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шивает громко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олк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твечай мне, козлик серенький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й мне, козлик маленький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тебя на ногах?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Козлик 1-й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Носочки пухов-в-в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-в-в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в-валяные в-в-валенки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е..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в-вот что у меня на ногах.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лк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А скажи мне,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, серенький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тебя на голов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злик 2-й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ки в-в-восков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траха чуть жив-в-вые..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в-вот что у меня на голове.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олк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А скажи мне,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, серенький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уд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тобой?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злик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й-ёй-ёй!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е уйду я жив-в-вой!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Автор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И СЪЕЛ ВОЛК ТРУСЛИВ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ЕН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завтр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волк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стречал козлёнк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злёнк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й волк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шивает громко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олк:</w:t>
      </w:r>
      <w:r>
        <w:rPr/>
        <w:t xml:space="preserve"> «</w:t>
      </w:r>
      <w:r>
        <w:rPr>
          <w:b/>
          <w:sz w:val="28"/>
          <w:szCs w:val="28"/>
        </w:rPr>
        <w:t xml:space="preserve">Отвечай мне, козлик серенький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чай мне, козлик маленький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тебя на ногах?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злик 2-й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Сапоги кр-р-ремнёв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их шпор-р-ры чёр-р-ные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лка точённые –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т что у меня на ногах.»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к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А скажи мне,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, серенький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тебя на голове?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злик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ьные р-р-ро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юбого вр-р-рага! —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что у меня на голове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Скажи мне,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жи, серенький козлик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-будет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м-м-мной?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Ой-ёй-ёй!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йдёшь ты, волк, живой!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Автор: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УГАЛСЯ СЕРЫЙ ВОЛК И ЕЛЕ УБЕЖАЛ ОТ СЕРЕНЬКОГО ХРАБРОГО КОЗЛЁНКА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Вот каким умным и сильным и находчивым оказался третий козленок . Оказывается не все козлята бывают трусливы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8:00Z</dcterms:created>
  <dc:creator>1</dc:creator>
  <dc:description/>
  <cp:keywords/>
  <dc:language>en-US</dc:language>
  <cp:lastModifiedBy>Пользователь Windows</cp:lastModifiedBy>
  <cp:lastPrinted>2017-01-23T15:50:00Z</cp:lastPrinted>
  <dcterms:modified xsi:type="dcterms:W3CDTF">2019-02-12T11:43:00Z</dcterms:modified>
  <cp:revision>15</cp:revision>
  <dc:subject/>
  <dc:title> </dc:title>
</cp:coreProperties>
</file>