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8042275" cy="1124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124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90"/>
        <w:gridCol w:w="2178"/>
        <w:gridCol w:w="2976"/>
      </w:tblGrid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ю по контролю организации 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риказ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и 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21-2022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ы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 по организации питания ДО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21-2022учебны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Шахмандарова 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пецодежды для  обслуживающего персонала (Повар,  пом. воспитател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/с Гаджиева П.А.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ильтров в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ая замена колотой посуд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Шахмандарова 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обирование новых технологических к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ссортименте 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ей (меню на сегодн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ирование родител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ей с плохи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ппетит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 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проса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и питания детей 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ье через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голки для родителей 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«Овощи – это полез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ов «Поговорим о правильном питан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на общем родительское собрание на тему «Питание – основа здоровья детей» с дегустацией овощных и творожных блю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цептов «Любимое блюдо нашей семь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учеб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мощников воспитателей </w:t>
            </w:r>
            <w:r>
              <w:rPr>
                <w:color w:val="000000"/>
                <w:sz w:val="28"/>
                <w:szCs w:val="28"/>
              </w:rPr>
              <w:t>на тему: «Организац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цес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тания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ый контроль «Привитие детям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но - гигиенически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выков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етьми по ЗО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утешествие в страну полезных продук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ищеб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ино-образователь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а организацией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мотра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уплении каждой партии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ран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варного сос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хоз Шахмандарова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ояние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чего ме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сестра Гаджие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нитарны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ебован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отпуску готов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нитарно-эпидемиологически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ебован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организации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/с Гаджиева П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хнологических инстру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точн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бы и отбор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х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честв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ичия товаросопроводительных документов, ве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ётно-отчётной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хоз Шахмандарова 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ладк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т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бл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 Гаджиева П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ходного контроля за условиями транспортировки продукт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авщ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воза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Шахмандарова 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цес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рмления в  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вешив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рц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 , члены комиссии</w:t>
            </w:r>
          </w:p>
        </w:tc>
      </w:tr>
      <w:tr>
        <w:trPr>
          <w:trHeight w:val="10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струкций выполн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технологических  процесс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щебл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графика 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ач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тов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температурным режимом в холодильных установ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Дамаданова Ш.И., Магомедова Ш.Г.</w:t>
            </w:r>
          </w:p>
        </w:tc>
      </w:tr>
      <w:tr>
        <w:trPr>
          <w:trHeight w:val="1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ия натуральных норм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>
          <w:trHeight w:val="61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оставщи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а на поставку продуктов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в. Чикуленко 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заявок на продук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за качеством поставляемых продук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Гаджиева П.А..</w:t>
            </w:r>
            <w:r>
              <w:rPr>
                <w:sz w:val="28"/>
                <w:szCs w:val="28"/>
              </w:rPr>
              <w:t xml:space="preserve"> Врио зав. Чикуленко М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0:00Z</dcterms:created>
  <dc:creator>дет сад 24</dc:creator>
  <dc:description/>
  <cp:keywords/>
  <dc:language>en-US</dc:language>
  <cp:lastModifiedBy>user</cp:lastModifiedBy>
  <cp:lastPrinted>2020-10-06T11:30:00Z</cp:lastPrinted>
  <dcterms:modified xsi:type="dcterms:W3CDTF">2022-04-06T12:35:00Z</dcterms:modified>
  <cp:revision>8</cp:revision>
  <dc:subject/>
  <dc:title>План мероприятию по контролю организации 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B4ACE8DEE54D4BB1208C9DF88A1D14</vt:lpwstr>
  </property>
</Properties>
</file>