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 открытой Н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математик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в средней групп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«Морское путешеств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 МБДОУ № 41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исултанова Д.И.</w:t>
      </w:r>
    </w:p>
    <w:p>
      <w:pPr>
        <w:pStyle w:val="Style1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9430" cy="422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хачкала-2022 г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ема:   «Морское путешествие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ая обла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е развитие. ФЭМП</w:t>
      </w:r>
    </w:p>
    <w:p>
      <w:pPr>
        <w:pStyle w:val="Style18"/>
        <w:spacing w:lineRule="auto" w:line="276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ind w:firstLine="284"/>
        <w:rPr/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образовательная область «Речевое развитие, образовательная область «Социально-коммуникативное развитие»,  образовательная область «Физическое развитие»,  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ое содержани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крепить счет в пределах 5, формировать умение находить известные геометрические фигуры, формировать пространственные представления; учить употреблять предлоги «на», «под», «около», наречия  «справа», «слева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память, мышление, реч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ывающи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активность, самостоятельность.</w:t>
      </w:r>
    </w:p>
    <w:p>
      <w:pPr>
        <w:pStyle w:val="Style19"/>
        <w:spacing w:lineRule="auto" w:line="276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оварная рабо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утро,день, вечер, ночь, справа, слева, треугольник, круг, квадрат, красный, желтый, зелены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, высокий, длинный, короткий, большой, маленький, легкий, тяжелый, белый, черный, горячий, холодный, широкий, узкий, пустой, полный, много, ма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нстрационный материал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ометрические фигуры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рской транспорт: лодка, катер, корабл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йды режимных процессов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яч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улья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тинки с изображением мяча (на стуле, под стулом, около стула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ор и экран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льтфильм «Катерок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фуражка для капитана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рточки-домики с 2 полосками, подносы, треугольники – 3 шт., квадраты – 2 шт., круги – 4 ш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НОД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мы с вами сейчас отправимся в увлекательное морское путешествие по Каспийскому морю. Выберите вид транспорта, на котором пойдем в море (лодка, катер, корабль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нам подойдет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так решили? (корабль большой, все поместимся, вместе веселей путешествовать)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ечно всем вместе лучше, тем более во время путешествия с нами могут случиться невероятные приключ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 готовы к отплытию?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перь вы юнги, а я ваш капитан.  Поплыли в море (звучит гуд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наш первый остров. Посмотрим, какое задание он нам приготовил.  Давайте сядем поудобнее, смотрим на экран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 экране появляются слайды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д рекой заря встае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воре петух пое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ываются котят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ыпаются ребят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гда это бывает? (утром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роверим, правильно ли вы отгадал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утром делаете вы? (умываемся, чистим зубы, идем в детский сад, делаем зарядку, завтракаем)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следующая загад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 в небе высок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заката далек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рна в норку тащит мыш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 азбуку малыш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гда это бывает? (днем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на экран, проверяем. Правильно, молодц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делаете днем? (в детском саду играем, рисуем, читаем, гуляем, обедаем, спим)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лнце красное зашл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ка прячется в дупл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ема в гости к нам иде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у он с собой веде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такой «дрема»? (дремота, когда хочется спать)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гда это бывает? (вечером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на экран, проверяем. Правильно, молодц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вы делаете вечером? (смотрим передачу «спокойной ночи малыши», мама читает сказку, чистим зубки, ложимся спать)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ебе звездочки горя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спят, и рыбы спя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ят цветы в саду на грядках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, а мы в своих кроватках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гда это бывает? (ночью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трим на экран, проверяем. Правильно, молодц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что ночью делаете вы? (спим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дцы, ребята, справились с заданием. Плывем дальше. Выходим в открытое море. Сейчас мы немного поигра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 волнами чайки кружат. (взмахи руками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тим за ними дружно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ызги пены, шум прибоя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теперь плывем по морю, (движение руками перед собой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езвимся на простор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елей загребай, (круговые движения руками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дельфинов догоня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ята. Всем внимание, вот и мы и приплыли на следующий остров.  А это его жители (показывает геометрические фигуры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доровайтесь с ними, называя их по имени и цвету. (здравствуй, красный треугольник) 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фигуры построили себе дом, а расселиться не могут, не знают какой этаж у какой фигуры. Давайте поможем расселить жильц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е за столы. Слушайте внимательно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посчитаем сколько этажей в  доме. (первый, второй, третий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колько этажей? (три)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ервом этаже живут квадраты. (дети расселяют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квадратов? Какого цвета? На каком этаже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втором этаже живут треугольники.  Сколько треугольников? Какого цвета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го больше, квадратов или треугольников? На сколько больше? (на один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третьем этаже живут круги. Сколько кругов? Какого цвета? Чего больше, треугольников или кругов? На сколько больше? (на один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лодцы! Геометрические фигуры вам благодарны. Они будут дружно жить в новом дом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мы плывем дальш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льчиковая гимнастик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ке плывет кораблик. (ладошки вместе, изображают лодочку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плывет издалек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раблике четыр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храбрых моряк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их ушки на макушке. (изображают руками ушки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их длинные хвосты. (руками изображают хвосты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трашны им только кошки (изображают кошачьи коготки)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лько кошки и коты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. А мы приплыли на другой остров. На этом острове все наоборот: рыбы летают, птицы живут в воде, ночью светит солнце. Вот и наше задание на этом острове называетс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«Скажи Наобор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Сели полук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изкий-высо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линный-коротк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ольшой-мален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гкий-тяжел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лый-че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ячий-холод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ирокий-уз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стой-пол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-ма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«Молодцы. Все справились с заданием. Плывем дальше. Вот и последний остр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дание на этом острове: положить мячик так, как показано на картинке (показывает картинки) Молодцы. А сейчас положите мяч с правой стороны, с левой стороны. Молод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дошли все ко мне. Вы знаете, сейчас с нами случится чудо, если вы правильно сосчитает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лопнем в ладоши три раза, считая хлопки шепото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Хлопнем по коленочкам пять раз, считая шепотом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т мы и оказались в детском саду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ам понравилось наше путешествие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ы запомнил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ий раз мы отправимся в путешествие на воздушном шаре.  А сейчас посмотрим мультфильм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2:00Z</dcterms:created>
  <dc:creator>Анджана и Наталья</dc:creator>
  <dc:description/>
  <cp:keywords/>
  <dc:language>en-US</dc:language>
  <cp:lastModifiedBy>МБДОУ 41</cp:lastModifiedBy>
  <cp:lastPrinted>2015-11-30T17:53:00Z</cp:lastPrinted>
  <dcterms:modified xsi:type="dcterms:W3CDTF">2022-04-18T13:21:00Z</dcterms:modified>
  <cp:revision>8</cp:revision>
  <dc:subject/>
  <dc:title/>
</cp:coreProperties>
</file>